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orm 8</w:t>
      </w:r>
    </w:p>
    <w:p>
      <w:pPr>
        <w:pStyle w:val="Normal"/>
        <w:rPr/>
      </w:pPr>
      <w:r>
        <w:rPr/>
        <w:drawing>
          <wp:inline distT="0" distB="0" distL="0" distR="0">
            <wp:extent cx="622744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szCs w:val="24"/>
        </w:rPr>
        <w:t xml:space="preserve">Work Education Agreement - Amendment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:  St. Marcellinus</w:t>
        <w:tab/>
        <w:tab/>
        <w:tab/>
        <w:t xml:space="preserve"> Teacher Monitor: K. Crescenzi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: Neha Koch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ork Placement:  Pratt and Whitney Cana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lacement Supervisor: Bjorn Stickling, Paraag Borwanker, Heather Grant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thickThinSmallGap" w:sz="2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amendments have been made to the above-noted student's Work Education Agree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eriod of Agreement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The student shall, from December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, 2008 to December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08 faithfully, honestly and diligently perform the duties of a trainee at the placement as a student –trainee service engineer and devote her whole time and attention to such placement during the hours hereunder prescrib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Placement hour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The field trip hour at the placement shall be from 6 am to 11:30 p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chedul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The student will be at the placement in Montreal on MJONDAY , THUESDA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of Parties to the Agreement: (</w:t>
      </w:r>
      <w:r>
        <w:rPr>
          <w:rFonts w:cs="Arial" w:ascii="Arial" w:hAnsi="Arial"/>
          <w:b/>
          <w:sz w:val="22"/>
          <w:szCs w:val="22"/>
          <w:u w:val="single"/>
        </w:rPr>
        <w:t>must</w:t>
      </w:r>
      <w:r>
        <w:rPr>
          <w:rFonts w:cs="Arial" w:ascii="Arial" w:hAnsi="Arial"/>
          <w:sz w:val="22"/>
          <w:szCs w:val="22"/>
        </w:rPr>
        <w:t xml:space="preserve"> be signed if there is any adjustment to the hours or days at the work place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/Guardi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ment 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Monit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t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 to the original copy of the Work Education Agreement, and distribute a copy to each party concer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co-operative education student leaves a placement or is demitted from the program, amend the last day of work on the Work Education Agre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40:00Z</dcterms:created>
  <dc:creator>Sadie Flower</dc:creator>
  <dc:description/>
  <cp:keywords/>
  <dc:language>en-US</dc:language>
  <cp:lastModifiedBy>CorpAdmin</cp:lastModifiedBy>
  <cp:lastPrinted>2006-03-23T10:15:00Z</cp:lastPrinted>
  <dcterms:modified xsi:type="dcterms:W3CDTF">2008-11-13T23:40:00Z</dcterms:modified>
  <cp:revision>2</cp:revision>
  <dc:subject/>
  <dc:title>Work Educatio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4624067</vt:r8>
  </property>
  <property fmtid="{D5CDD505-2E9C-101B-9397-08002B2CF9AE}" pid="3" name="_AuthorEmail">
    <vt:lpwstr>Mary.Davis@dpcdsb.org</vt:lpwstr>
  </property>
  <property fmtid="{D5CDD505-2E9C-101B-9397-08002B2CF9AE}" pid="4" name="_AuthorEmailDisplayName">
    <vt:lpwstr>Davis, Mary</vt:lpwstr>
  </property>
  <property fmtid="{D5CDD505-2E9C-101B-9397-08002B2CF9AE}" pid="5" name="_EmailSubject">
    <vt:lpwstr>Clarification on day trips</vt:lpwstr>
  </property>
  <property fmtid="{D5CDD505-2E9C-101B-9397-08002B2CF9AE}" pid="6" name="_ReviewingToolsShownOnce">
    <vt:lpwstr/>
  </property>
</Properties>
</file>