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0510</wp:posOffset>
            </wp:positionV>
            <wp:extent cx="4083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re-approved Memory Aid</w:t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__________________________________Subject ____________________________________ Period 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Teacher __________________________________Teacher Signature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jc w:val="center"/>
        <w:rPr/>
      </w:pPr>
      <w:r>
        <w:rPr>
          <w:sz w:val="22"/>
          <w:szCs w:val="22"/>
        </w:rPr>
        <w:t>A memory aid may include some of the following:</w:t>
      </w:r>
    </w:p>
    <w:p>
      <w:pPr>
        <w:pStyle w:val="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 xml:space="preserve">abbreviations  </w:t>
        <w:tab/>
        <w:t xml:space="preserve">diagrams/models </w:t>
        <w:tab/>
        <w:tab/>
        <w:tab/>
        <w:t>list of formulas</w:t>
        <w:tab/>
        <w:tab/>
        <w:t>timelines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>acronyms</w:t>
        <w:tab/>
        <w:t xml:space="preserve">elements of design </w:t>
        <w:tab/>
        <w:tab/>
        <w:t>memory triggers</w:t>
        <w:tab/>
        <w:t>titles/artists’ names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/>
      </w:pPr>
      <w:r>
        <w:rPr>
          <w:sz w:val="20"/>
        </w:rPr>
        <w:t>charts &amp; graphs</w:t>
        <w:tab/>
        <w:t>examples</w:t>
        <w:tab/>
        <w:tab/>
        <w:tab/>
        <w:tab/>
        <w:t>pictures</w:t>
        <w:tab/>
        <w:tab/>
        <w:tab/>
        <w:t>units of conversion</w:t>
      </w:r>
    </w:p>
    <w:p>
      <w:pPr>
        <w:pStyle w:val="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5" w:leader="none"/>
        </w:tabs>
        <w:rPr>
          <w:sz w:val="20"/>
        </w:rPr>
      </w:pPr>
      <w:r>
        <w:rPr>
          <w:sz w:val="20"/>
        </w:rPr>
        <w:t xml:space="preserve">colour  </w:t>
        <w:tab/>
        <w:t>key terms (not full definitions)</w:t>
        <w:tab/>
        <w:t>techniques</w:t>
        <w:tab/>
        <w:tab/>
        <w:t>visual maps/webs</w:t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rPr>
          <w:shadow/>
          <w:sz w:val="28"/>
        </w:rPr>
      </w:pPr>
      <w:r>
        <w:rPr>
          <w:shadow/>
          <w:sz w:val="28"/>
        </w:rPr>
      </w:r>
    </w:p>
    <w:p>
      <w:pPr>
        <w:pStyle w:val="Body"/>
        <w:spacing w:lineRule="auto" w:line="36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Teacher Signature: ___________________________________________</w:t>
      </w:r>
    </w:p>
    <w:sectPr>
      <w:headerReference w:type="default" r:id="rId3"/>
      <w:type w:val="nextPage"/>
      <w:pgSz w:w="12240" w:h="15840"/>
      <w:pgMar w:left="1296" w:right="1296" w:gutter="0" w:header="72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b/>
      <w:color w:val="000000"/>
      <w:sz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0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9:00Z</dcterms:created>
  <dc:creator>bojarskaa</dc:creator>
  <dc:description/>
  <cp:keywords/>
  <dc:language>en-US</dc:language>
  <cp:lastModifiedBy>Fitzgerald, Catherine</cp:lastModifiedBy>
  <cp:lastPrinted>2006-01-20T12:11:00Z</cp:lastPrinted>
  <dcterms:modified xsi:type="dcterms:W3CDTF">2015-11-10T17:16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