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40830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  <w:tab/>
      </w:r>
      <w:r>
        <w:rPr>
          <w:b/>
          <w:sz w:val="28"/>
          <w:szCs w:val="28"/>
          <w:u w:val="single"/>
        </w:rPr>
        <w:t>Pre-approved Exam Memory Aid</w:t>
      </w:r>
    </w:p>
    <w:p>
      <w:pPr>
        <w:pStyle w:val="Normal"/>
        <w:shd w:fill="D9D9D9" w:val="clea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hd w:fill="D9D9D9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udent __________________________________Subject ____________________________________ Period _____</w:t>
      </w:r>
    </w:p>
    <w:p>
      <w:pPr>
        <w:pStyle w:val="Normal"/>
        <w:shd w:fill="D9D9D9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D9D9D9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acher __________________________________Teacher Signature ______________________________________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24890</wp:posOffset>
                </wp:positionH>
                <wp:positionV relativeFrom="paragraph">
                  <wp:posOffset>-3810</wp:posOffset>
                </wp:positionV>
                <wp:extent cx="619125" cy="276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0.7pt;margin-top:-0.3pt;width:0pt;height:0pt;rotation:90" type="_x0000_t33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6670</wp:posOffset>
                </wp:positionH>
                <wp:positionV relativeFrom="paragraph">
                  <wp:posOffset>289560</wp:posOffset>
                </wp:positionV>
                <wp:extent cx="3666490" cy="492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GREY SHADED AREA MUST BE NEATLY COMPLETED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8.8pt;mso-wrap-distance-left:9.05pt;mso-wrap-distance-right:9.05pt;mso-wrap-distance-top:0pt;mso-wrap-distance-bottom:0pt;margin-top:22.8pt;mso-position-vertical-relative:text;margin-left:10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 xml:space="preserve">GREY SHADED AREA MUST BE NEATLY COMPLETE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5620</wp:posOffset>
                </wp:positionH>
                <wp:positionV relativeFrom="paragraph">
                  <wp:posOffset>292735</wp:posOffset>
                </wp:positionV>
                <wp:extent cx="4895215" cy="52952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529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eachers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xam time is quickly approaching and memory aids need to be completed properly and submitted to resource (226).   Here is a quick list of things to remember when submitting a memory aid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Memory aids will be collected by resource teachers in room 226 and must be submitted by the course teacher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Memory aids must be handed directly to resource teacher in 226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(Per. 1 Bojarska, Per. 2 Dmytrasz, Bojarska   Per. 3 Fitzgerald, Ferreira   Per. 4 Fitzgerald).  Do not leave it on a desk or put it in a mailbox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Only original signed memory aids will be accepted.  </w:t>
                            </w:r>
                          </w:p>
                          <w:p>
                            <w:pPr>
                              <w:pStyle w:val="ListParagrap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Teachers must photo copy memory aids for students to study.  </w:t>
                            </w:r>
                          </w:p>
                          <w:p>
                            <w:pPr>
                              <w:pStyle w:val="ListParagrap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Memory aids can be submitted to resource up to the day before the first exam - January 2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All students with submitted memory aids will be writing with the resource department.</w:t>
                            </w:r>
                          </w:p>
                          <w:p>
                            <w:pPr>
                              <w:pStyle w:val="ListParagrap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If your student is writing in class with a memory aid </w:t>
                            </w:r>
                            <w:r>
                              <w:rPr>
                                <w:u w:val="single"/>
                              </w:rPr>
                              <w:t xml:space="preserve">do not submit the memory aid </w:t>
                            </w:r>
                            <w:r>
                              <w:rPr/>
                              <w:t xml:space="preserve">to resource.    </w:t>
                            </w:r>
                          </w:p>
                          <w:p>
                            <w:pPr>
                              <w:pStyle w:val="ListParagrap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Memory aids are available in resource, from tracking teachers, on the school website and will be emailed to all teachers.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45pt;height:416.95pt;mso-wrap-distance-left:9.05pt;mso-wrap-distance-right:9.05pt;mso-wrap-distance-top:0pt;mso-wrap-distance-bottom:0pt;margin-top:23.05pt;mso-position-vertical-relative:text;margin-left:4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eachers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xam time is quickly approaching and memory aids need to be completed properly and submitted to resource (226).   Here is a quick list of things to remember when submitting a memory aid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Memory aids will be collected by resource teachers in room 226 and must be submitted by the course teacher.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Memory aids must be handed directly to resource teacher in 226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(Per. 1 Bojarska, Per. 2 Dmytrasz, Bojarska   Per. 3 Fitzgerald, Ferreira   Per. 4 Fitzgerald).  Do not leave it on a desk or put it in a mailbox.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Only original signed memory aids will be accepted.  </w:t>
                      </w:r>
                    </w:p>
                    <w:p>
                      <w:pPr>
                        <w:pStyle w:val="ListParagrap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Teachers must photo copy memory aids for students to study.  </w:t>
                      </w:r>
                    </w:p>
                    <w:p>
                      <w:pPr>
                        <w:pStyle w:val="ListParagrap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Memory aids can be submitted to resource up to the day before the first exam - January 22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All students with submitted memory aids will be writing with the resource department.</w:t>
                      </w:r>
                    </w:p>
                    <w:p>
                      <w:pPr>
                        <w:pStyle w:val="ListParagrap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If your student is writing in class with a memory aid </w:t>
                      </w:r>
                      <w:r>
                        <w:rPr>
                          <w:u w:val="single"/>
                        </w:rPr>
                        <w:t xml:space="preserve">do not submit the memory aid </w:t>
                      </w:r>
                      <w:r>
                        <w:rPr/>
                        <w:t xml:space="preserve">to resource.    </w:t>
                      </w:r>
                    </w:p>
                    <w:p>
                      <w:pPr>
                        <w:pStyle w:val="ListParagrap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Memory aids are available in resource, from tracking teachers, on the school website and will be emailed to all teachers.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0095</wp:posOffset>
                </wp:positionH>
                <wp:positionV relativeFrom="paragraph">
                  <wp:posOffset>16510</wp:posOffset>
                </wp:positionV>
                <wp:extent cx="2052320" cy="9709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cap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member to sign, photo- copy and submit original to resource by January 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6pt;height:76.45pt;mso-wrap-distance-left:9.05pt;mso-wrap-distance-right:9.05pt;mso-wrap-distance-top:0pt;mso-wrap-distance-bottom:0pt;margin-top:1.3pt;mso-position-vertical-relative:text;margin-left:15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cap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member to sign, photo- copy and submit original to resource by January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296" w:right="1296" w:gutter="0" w:header="0" w:top="1008" w:footer="0" w:bottom="1008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9:52:00Z</dcterms:created>
  <dc:creator>bojarskaa</dc:creator>
  <dc:description/>
  <cp:keywords/>
  <dc:language>en-US</dc:language>
  <cp:lastModifiedBy>ICT</cp:lastModifiedBy>
  <cp:lastPrinted>2012-05-28T14:27:00Z</cp:lastPrinted>
  <dcterms:modified xsi:type="dcterms:W3CDTF">2012-12-13T19:39:00Z</dcterms:modified>
  <cp:revision>4</cp:revision>
  <dc:subject/>
  <dc:title>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c_System_Copyright">
    <vt:lpwstr/>
  </property>
</Properties>
</file>