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0510</wp:posOffset>
            </wp:positionV>
            <wp:extent cx="4083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re-approved Memory Aid</w:t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__________________________________Subject ____________________________________ Period 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Teacher __________________________________Teacher Signature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jc w:val="center"/>
        <w:rPr/>
      </w:pPr>
      <w:r>
        <w:rPr>
          <w:sz w:val="22"/>
          <w:szCs w:val="22"/>
        </w:rPr>
        <w:t>A memory aid may include some of the following:</w:t>
      </w:r>
    </w:p>
    <w:p>
      <w:pPr>
        <w:pStyle w:val="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 xml:space="preserve">abbreviations  </w:t>
        <w:tab/>
        <w:t xml:space="preserve">diagrams/models </w:t>
        <w:tab/>
        <w:tab/>
        <w:tab/>
        <w:t>list of formulas</w:t>
        <w:tab/>
        <w:tab/>
        <w:t>timelines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>acronyms</w:t>
        <w:tab/>
        <w:t xml:space="preserve">elements of design </w:t>
        <w:tab/>
        <w:tab/>
        <w:t>memory triggers</w:t>
        <w:tab/>
        <w:t>titles/artists’ names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>charts &amp; graphs</w:t>
        <w:tab/>
        <w:t>examples</w:t>
        <w:tab/>
        <w:tab/>
        <w:tab/>
        <w:tab/>
        <w:t>pictures</w:t>
        <w:tab/>
        <w:tab/>
        <w:tab/>
        <w:t>units of conversion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 xml:space="preserve">colour  </w:t>
        <w:tab/>
        <w:t>key terms (not full definitions)</w:t>
        <w:tab/>
        <w:t>techniques</w:t>
        <w:tab/>
        <w:tab/>
        <w:t>visual maps/webs</w:t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635" cy="654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179070</wp:posOffset>
                </wp:positionV>
                <wp:extent cx="3275965" cy="649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49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511.45pt;mso-wrap-distance-left:9.05pt;mso-wrap-distance-right:9.05pt;mso-wrap-distance-top:0pt;mso-wrap-distance-bottom:0pt;margin-top:14.1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161290</wp:posOffset>
                </wp:positionV>
                <wp:extent cx="3275965" cy="6495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49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511.45pt;mso-wrap-distance-left:9.05pt;mso-wrap-distance-right:9.05pt;mso-wrap-distance-top:0pt;mso-wrap-distance-bottom:0pt;margin-top:12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7620</wp:posOffset>
                </wp:positionV>
                <wp:extent cx="635" cy="796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-63500</wp:posOffset>
                </wp:positionV>
                <wp:extent cx="3275965" cy="8815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81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acher Signatu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694.1pt;mso-wrap-distance-left:9.05pt;mso-wrap-distance-right:9.05pt;mso-wrap-distance-top:0pt;mso-wrap-distance-bottom:0pt;margin-top:-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eacher Signatur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0</wp:posOffset>
                </wp:positionV>
                <wp:extent cx="3275965" cy="8815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81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694.1pt;mso-wrap-distance-left:9.05pt;mso-wrap-distance-right:9.05pt;mso-wrap-distance-top:0pt;mso-wrap-distance-bottom:0pt;margin-top:-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296" w:right="1296" w:gutter="0" w:header="72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b/>
      <w:color w:val="000000"/>
      <w:sz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0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8:00Z</dcterms:created>
  <dc:creator>bojarskaa</dc:creator>
  <dc:description/>
  <cp:keywords/>
  <dc:language>en-US</dc:language>
  <cp:lastModifiedBy>Fitzgerald, Catherine</cp:lastModifiedBy>
  <cp:lastPrinted>2006-01-20T12:11:00Z</cp:lastPrinted>
  <dcterms:modified xsi:type="dcterms:W3CDTF">2015-11-10T17:19:00Z</dcterms:modified>
  <cp:revision>5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